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h. Happy Day (Sister Act 2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h happy day (oh happy day)</w:t>
        <w:br/>
        <w:t>Oh happy day (oh happy day)</w:t>
        <w:br/>
        <w:t>When Jesus washed (Oo when Jesus washed)</w:t>
        <w:br/>
        <w:t>When he washed (Oo when Jesus washed)</w:t>
        <w:br/>
        <w:t>When Jesus washed (when Jesus washed)</w:t>
        <w:br/>
        <w:t>He Washed my sins away (oh happy day)</w:t>
        <w:br/>
        <w:t>Oh happy day (oh happy day)</w:t>
        <w:br/>
        <w:br/>
        <w:t>Oh happy day (oh happy day)</w:t>
        <w:br/>
        <w:t>Oh happy day (oh happy day)</w:t>
        <w:br/>
        <w:t>When Jesus washed (Oo when Jesus washed)</w:t>
        <w:br/>
        <w:t>When he washed (Oo when Jesus washed)</w:t>
        <w:br/>
        <w:t>When Jesus washed (when Jesus washed)</w:t>
        <w:br/>
        <w:t>He Washed my sins away (oh happy day)</w:t>
        <w:br/>
        <w:t>Oh happy day (oh happy day)</w:t>
        <w:br/>
        <w:br/>
        <w:t xml:space="preserve">He taught me how, how to wash </w:t>
        <w:br/>
        <w:t>Fight and pray, Oo Fight and pray</w:t>
        <w:br/>
        <w:t>And live rejoicing, rejoicing every,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very night and day, Oo every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happy day (oh happy day)</w:t>
        <w:br/>
        <w:t>Oh happy day (happy day)</w:t>
        <w:br/>
        <w:t>When Jesus washed (Oo when Jesus washed)</w:t>
        <w:br/>
        <w:t>Oo when he washed (Oh yes my Jesus washed)</w:t>
        <w:br/>
        <w:t>When Jesus washed (Oo Jesus washed)</w:t>
        <w:br/>
        <w:t>He washed my sins away (oh happy day)</w:t>
        <w:br/>
        <w:t>Oh happy day (oh happy day) Oh Happy Day.</w:t>
        <w:br/>
        <w:br/>
        <w:t>Oh happy day (oh happy day)</w:t>
        <w:br/>
        <w:t>Oh what a happy day (when Jesus washed)</w:t>
        <w:br/>
        <w:t>Oo Jesus washed (Oo Jesus washed)</w:t>
        <w:br/>
        <w:t>Oh yes, my Jesus washed (Oh when Jesus washed)</w:t>
        <w:br/>
        <w:t>Jesus washed (He washed my sins awa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Jesus washed my sins aw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ry Hallelujah what a happy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Jesus washed my sins away.</w:t>
        <w:br/>
        <w:t>(Repeat 4 time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ower -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 when Jesus washed my sins (Tell me siste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sus washed my sins (Glory Hallelujah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, when Jesus washed my sins –a-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llelujah what a happy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 Happy Day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0:00Z</dcterms:modified>
  <cp:revision>2</cp:revision>
  <dc:subject/>
  <dc:title>Let Yourself Go (Follow the Fleet)</dc:title>
</cp:coreProperties>
</file>